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АДМИНИСТРАЦИЯ                                                                           СЕЛЬСКОГО ПОСЕЛЕНИЯ ЗАСТОЛБЬ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РАМЕШКОВСКИЙ  РАЙОН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ТВЕР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2 июня 2020 года                                                                                         № 38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 Застолбь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right="2125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подготовке объектов социальной сферы сельского поселения Застолбье к предстоящему отопительному сезону и осуществлению контроля за их работой в осенне-зимний период 2020-2021 годов </w:t>
      </w:r>
    </w:p>
    <w:p>
      <w:pPr>
        <w:pStyle w:val="Normal"/>
        <w:autoSpaceDE w:val="false"/>
        <w:spacing w:lineRule="auto" w:line="240" w:before="0" w:after="120"/>
        <w:ind w:right="2125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7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осуществления своевременной и качественной подготовки объектов социальной сферы сельского поселения Застолбье к работе в осенне-зимний период 2020-2021 годов, а также оперативного контроля  за ходом проведения отопительного сезона, администрация сельского поселения Застолбье Рамешковского района Тверской области </w:t>
      </w:r>
    </w:p>
    <w:p>
      <w:pPr>
        <w:pStyle w:val="Style17"/>
        <w:ind w:right="-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ть комиссию по подготовке объектов социальной сферы к работе в осенне-зимний период 2020-2021 годов (далее – Комиссия) в следующем составе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ырцева С.П. - глава сельского поселения Застолбье, председатель комиссии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убнова М.С.   –делопроизводитель  администрации сельского поселения Застолбье, заместитель председателя комиссии;</w:t>
      </w:r>
    </w:p>
    <w:p>
      <w:pPr>
        <w:pStyle w:val="Style18"/>
        <w:numPr>
          <w:ilvl w:val="1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епанова В.В. – специалист администрации сельского поселения Застолбье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апин Н.Н. – директор МОУ «Застолбская СОШ»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жанова С.П – заведующая Застолбским СДК-филиалом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вушкин В.В. –  генеральный директор  ООО  «УЖК» (по согласованию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сти совещание с руководителями по подготовке объектов социальной сферы к работе в осенне-зимний период 2020-2021 годов до 01.07.2020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оложение о создании комиссии по подготовке объектов социальной сферы сельского поселения Застолбье  к работе в осенне-зимний период 2020-2021 год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над исполнением настоящего 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ind w:right="27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льского поселения Застолбье                                       С.П. Сырцева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Застолбье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02.06.2020  № 38</w:t>
      </w:r>
    </w:p>
    <w:p>
      <w:pPr>
        <w:pStyle w:val="1"/>
        <w:shd w:fill="auto" w:val="clear"/>
        <w:spacing w:lineRule="auto" w:line="240"/>
        <w:ind w:right="225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1235</wp:posOffset>
                </wp:positionH>
                <wp:positionV relativeFrom="page">
                  <wp:posOffset>2068195</wp:posOffset>
                </wp:positionV>
                <wp:extent cx="5715635" cy="972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3840"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3840"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о комиссии по подготовке объектов социальной сферы к работ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в осенне-зимний период 2020-2021 годов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в осенне-зимний период 2015-2016 г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76.55pt;mso-wrap-distance-left:0pt;mso-wrap-distance-right:0pt;mso-wrap-distance-top:0pt;mso-wrap-distance-bottom:0pt;margin-top:162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auto" w:line="240"/>
                        <w:ind w:left="3840" w:hanging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olor w:val="000000"/>
                          <w:sz w:val="28"/>
                          <w:szCs w:val="28"/>
                          <w:lang w:bidi="ru-RU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lineRule="auto" w:line="240"/>
                        <w:ind w:left="3840" w:hanging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olor w:val="000000"/>
                          <w:sz w:val="28"/>
                          <w:szCs w:val="28"/>
                          <w:lang w:bidi="ru-RU"/>
                        </w:rPr>
                        <w:t>Положение</w:t>
                      </w:r>
                    </w:p>
                    <w:p>
                      <w:pPr>
                        <w:pStyle w:val="1"/>
                        <w:shd w:fill="auto" w:val="clear"/>
                        <w:spacing w:lineRule="auto" w:line="240"/>
                        <w:ind w:left="40" w:hanging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olor w:val="000000"/>
                          <w:sz w:val="28"/>
                          <w:szCs w:val="28"/>
                          <w:lang w:bidi="ru-RU"/>
                        </w:rPr>
                        <w:t>о комиссии по подготовке объектов социальной сферы к работе</w:t>
                      </w:r>
                    </w:p>
                    <w:p>
                      <w:pPr>
                        <w:pStyle w:val="1"/>
                        <w:shd w:fill="auto" w:val="clear"/>
                        <w:spacing w:lineRule="auto" w:line="240"/>
                        <w:ind w:left="40" w:hanging="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olor w:val="000000"/>
                          <w:sz w:val="28"/>
                          <w:szCs w:val="28"/>
                          <w:lang w:bidi="ru-RU"/>
                        </w:rPr>
                        <w:t xml:space="preserve">в осенне-зимний период 2020-2021 годов </w:t>
                      </w:r>
                    </w:p>
                    <w:p>
                      <w:pPr>
                        <w:pStyle w:val="1"/>
                        <w:shd w:fill="auto" w:val="clear"/>
                        <w:spacing w:lineRule="auto" w:line="240"/>
                        <w:ind w:left="40" w:hanging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olor w:val="000000"/>
                          <w:sz w:val="28"/>
                          <w:szCs w:val="28"/>
                          <w:lang w:bidi="ru-RU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lineRule="auto" w:line="240"/>
                        <w:ind w:left="40" w:hanging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olor w:val="000000"/>
                          <w:sz w:val="28"/>
                          <w:szCs w:val="28"/>
                          <w:lang w:bidi="ru-RU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lineRule="auto" w:line="240"/>
                        <w:ind w:left="40" w:hanging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olor w:val="000000"/>
                          <w:sz w:val="28"/>
                          <w:szCs w:val="28"/>
                          <w:lang w:bidi="ru-RU"/>
                        </w:rPr>
                        <w:t>в осенне-зимний период 2015-2016 го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bidi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bidi="ru-RU"/>
        </w:rPr>
        <w:t>Общие полож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  <w:t xml:space="preserve">Комиссия является координирующим органом при администрации сельского поселения Застолбье, создаётся для решения оперативных вопросов и осуществления контроля за ходом подготовки объектов социальной сферы сельского поселения к работу в осенне-зимний период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  <w:t>В своей работе комиссия руководствуется действующим законодательством Российской Федерации и настоящим Положением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  <w:t>Комиссию возглавляет председатель комиссии, а в его отсутствии заместитель председ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  <w:t>В состав комиссии входит руководители организаций и учреждений, назначенные главой сельского поселения Застолбь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bidi="ru-RU"/>
        </w:rPr>
        <w:t>2. Основные задачи комисси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  <w:t>Контроль за исполнением мероприятий по своевременной и качественной подготовке объектов социальной сферы сельского поселения к работе в осенне-зимний период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  <w:t xml:space="preserve">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  <w:t>Контроль за созданием запасов топлива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bidi="ru-RU"/>
        </w:rPr>
        <w:t>3. Для выполнения возложенных задач, комиссия имеет прав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  <w:t xml:space="preserve">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  <w:t>Рассматривать на своих заседаниях все вопросы, связанные с подготовкой объектов социальной сферы к работе в осенне-зимний период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  <w:t xml:space="preserve">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  <w:t>Заслушивать отчёты руководителей учреждений за не выполнение и выполнение запланированных работ по подготовке к осенне-зимнему период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bidi="ru-RU"/>
        </w:rPr>
        <w:t>Председатель комиссии</w:t>
      </w:r>
    </w:p>
    <w:p>
      <w:pPr>
        <w:pStyle w:val="Style18"/>
        <w:tabs>
          <w:tab w:val="clear" w:pos="708"/>
          <w:tab w:val="left" w:pos="9356" w:leader="none"/>
        </w:tabs>
        <w:spacing w:lineRule="auto" w:line="240" w:before="0" w:after="0"/>
        <w:ind w:left="708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  <w:t xml:space="preserve">Осуществляет общее руководство комиссией, организует работ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  <w:t>и проводит заседания комиссии, дает поручения членам комиссии в соответствии с принятыми комиссией решениями, осуществляет контроль за исполнением поручени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bidi="ru-RU"/>
        </w:rPr>
        <w:t>Члены комиссии имеют право:</w:t>
      </w:r>
    </w:p>
    <w:p>
      <w:pPr>
        <w:pStyle w:val="Style18"/>
        <w:spacing w:lineRule="auto" w:line="240" w:before="0" w:after="0"/>
        <w:ind w:left="-180" w:hanging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  <w:t>- принимать участие в голосовании по всем вопросам, принимаемым комиссией;</w:t>
      </w:r>
    </w:p>
    <w:p>
      <w:pPr>
        <w:pStyle w:val="Style18"/>
        <w:spacing w:lineRule="auto" w:line="240" w:before="0" w:after="0"/>
        <w:ind w:left="-180" w:hanging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  <w:t>- вносить на рассмотрение комиссии вопросы и предложения, отнесенные к сфере деятельности комиссии, участвовать в подготовке, обслуживании и принятии по ним решений;</w:t>
      </w:r>
    </w:p>
    <w:p>
      <w:pPr>
        <w:pStyle w:val="Style18"/>
        <w:spacing w:lineRule="auto" w:line="240" w:before="0" w:after="0"/>
        <w:ind w:left="-180" w:hanging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  <w:t>- изучать на месте вопросы, относящиеся к ведению комиссии.</w:t>
      </w:r>
    </w:p>
    <w:p>
      <w:pPr>
        <w:pStyle w:val="Style18"/>
        <w:spacing w:lineRule="auto" w:line="240" w:before="0" w:after="0"/>
        <w:ind w:left="-180" w:hanging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bidi="ru-RU"/>
        </w:rPr>
        <w:t>Члены комиссии обязаны:</w:t>
      </w:r>
    </w:p>
    <w:p>
      <w:pPr>
        <w:pStyle w:val="Style18"/>
        <w:spacing w:lineRule="auto" w:line="240" w:before="0" w:after="0"/>
        <w:ind w:left="-180" w:hanging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  <w:t>- участвовать в работе комиссии;</w:t>
      </w:r>
    </w:p>
    <w:p>
      <w:pPr>
        <w:pStyle w:val="Style18"/>
        <w:spacing w:lineRule="auto" w:line="240" w:before="0" w:after="0"/>
        <w:ind w:left="-180" w:hanging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  <w:t>- содействовать реализации решений комиссии;</w:t>
      </w:r>
    </w:p>
    <w:p>
      <w:pPr>
        <w:pStyle w:val="Style18"/>
        <w:spacing w:lineRule="auto" w:line="240" w:before="0" w:after="0"/>
        <w:ind w:left="-180" w:hanging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  <w:t>- выполнять поручения комиссии в установленный срок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bidi="ru-RU"/>
        </w:rPr>
        <w:t>7. Порядок работы комисси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  <w:t xml:space="preserve">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  <w:t xml:space="preserve">Заседания комиссии проводятся по мере необходимости, но не реже одного раза в месяц. Заседания считаются правомочными, если на них присутствует не менее половины всех членов комисс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  <w:t>Решение комиссии принимается открытым голосованием и считается принятым, если за него проголосовало более половины присутствующих членов комиссии. Протокол заседания комиссии подписывается председателем комиссии (при его отсутствии, заместителем председателя) и секретарём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16">
    <w:name w:val="Основной текст_"/>
    <w:qFormat/>
    <w:rPr>
      <w:rFonts w:ascii="Lucida Sans Unicode" w:hAnsi="Lucida Sans Unicode" w:eastAsia="Lucida Sans Unicode" w:cs="Lucida Sans Unicode"/>
      <w:spacing w:val="-9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0"/>
    </w:pPr>
    <w:rPr>
      <w:rFonts w:ascii="Lucida Sans Unicode" w:hAnsi="Lucida Sans Unicode" w:eastAsia="Lucida Sans Unicode" w:cs="Lucida Sans Unicode"/>
      <w:spacing w:val="-9"/>
      <w:sz w:val="21"/>
      <w:szCs w:val="21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50:00Z</dcterms:created>
  <dc:creator>User</dc:creator>
  <dc:description/>
  <dc:language>en-US</dc:language>
  <cp:lastModifiedBy>Наталья</cp:lastModifiedBy>
  <cp:lastPrinted>2017-06-15T12:57:00Z</cp:lastPrinted>
  <dcterms:modified xsi:type="dcterms:W3CDTF">2020-07-09T10:50:00Z</dcterms:modified>
  <cp:revision>2</cp:revision>
  <dc:subject/>
  <dc:title/>
</cp:coreProperties>
</file>